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291" w:before="0" w:after="0"/>
        <w:ind w:left="88"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true"/>
        <w:spacing w:lineRule="exact" w:line="291" w:before="0" w:after="0"/>
        <w:ind w:left="88"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true"/>
        <w:spacing w:lineRule="exact" w:line="291" w:before="0" w:after="0"/>
        <w:ind w:left="88"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true"/>
        <w:spacing w:lineRule="exact" w:line="291" w:before="0" w:after="0"/>
        <w:ind w:left="88"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true"/>
        <w:spacing w:lineRule="exact" w:line="291" w:before="0" w:after="0"/>
        <w:ind w:left="88"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MENDMENT NO. 2 TO AGREEMENT TO SERVICES CONTRACT BETWEEN COUNTY OF LAKE AND MITCHELL HAUPTMAN</w:t>
      </w:r>
    </w:p>
    <w:p>
      <w:pPr>
        <w:pStyle w:val="Normal"/>
        <w:overflowPunct w:val="true"/>
        <w:spacing w:lineRule="auto" w:line="240" w:before="2" w:after="0"/>
        <w:ind w:left="8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 INDIGENT SERVICES</w:t>
      </w:r>
    </w:p>
    <w:p>
      <w:pPr>
        <w:pStyle w:val="Normal"/>
        <w:overflowPunct w:val="true"/>
        <w:spacing w:lineRule="auto" w:line="240" w:before="22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endmen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emen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wee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t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ke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einafte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red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“County”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TCHELL HAUPTMAN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einaf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red 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Contractor”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ay of August, 2025 for an increase of $27,000 (Twenty Seven Thousand) for a total of possible compensation paid under contract to $125,000.00 (One Hundred Twenty Five Thousand).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e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e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ed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ement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commenced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ly 1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 whi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O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gent defense and conflict indigent defense services to COUNTY; and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original agreement was set to sunset on June 31, 2025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and amended to end December 31, 2025,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tractor has continued to provide the services to the County while the original amount nears or has reached exhaustion; and 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AS, the parties desire to amend the Agreement to increase the total of compensation. </w:t>
      </w:r>
    </w:p>
    <w:p>
      <w:pPr>
        <w:pStyle w:val="Normal"/>
        <w:overflowPunct w:val="tru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, THEREFORE, the parties hereby agree as follows: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1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nsatio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ended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increase entire compensation total to $125,000.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 </w:t>
      </w:r>
    </w:p>
    <w:p>
      <w:pPr>
        <w:pStyle w:val="ListParagraph"/>
        <w:overflowPunct w:val="true"/>
        <w:spacing w:lineRule="auto" w:line="240" w:before="1" w:after="0"/>
        <w:ind w:left="91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spacing w:lineRule="auto" w:line="240" w:before="276" w:after="0"/>
        <w:ind w:left="199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arties agree that all other terms and conditions of the original Agreement as amended, shall remain in full force and effect.</w:t>
      </w:r>
    </w:p>
    <w:p>
      <w:pPr>
        <w:pStyle w:val="Normal"/>
        <w:overflowPunct w:val="true"/>
        <w:spacing w:lineRule="auto" w:line="240" w:before="276" w:after="0"/>
        <w:ind w:left="199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cuted at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 California on _________________________________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NTY OF LAKE  </w:t>
        <w:tab/>
        <w:tab/>
        <w:tab/>
        <w:tab/>
        <w:t>CONTRA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  <w:tab/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, Board of Supervisors</w:t>
        <w:tab/>
        <w:tab/>
        <w:tab/>
        <w:t>MITCHELL HAUPTMAN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ST:  </w:t>
        <w:tab/>
        <w:tab/>
        <w:tab/>
        <w:tab/>
        <w:tab/>
        <w:tab/>
        <w:t>APPROVED AS TO FORM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AN PARKER</w:t>
        <w:tab/>
        <w:tab/>
        <w:tab/>
        <w:tab/>
        <w:tab/>
        <w:t>LLOYD C. GUINTIVANO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Clerk to the Board of Supervisors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ounty Counse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: ___________________________</w:t>
        <w:tab/>
        <w:tab/>
        <w:t>By: ______________________________</w:t>
      </w:r>
    </w:p>
    <w:sectPr>
      <w:type w:val="nextPage"/>
      <w:pgSz w:w="12240" w:h="15840"/>
      <w:pgMar w:left="1220" w:right="1320" w:gutter="0" w:header="0" w:top="3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4e3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6</Words>
  <Characters>1461</Characters>
  <CharactersWithSpaces>1714</CharactersWithSpaces>
  <Paragraphs>3</Paragraphs>
  <Company>County of Lak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21:06:00Z</dcterms:created>
  <dc:creator>Carlos Torrez</dc:creator>
  <dc:description/>
  <dc:language>en-US</dc:language>
  <cp:lastModifiedBy>Lloyd Guintivano</cp:lastModifiedBy>
  <cp:lastPrinted>2025-04-04T19:20:00Z</cp:lastPrinted>
  <dcterms:modified xsi:type="dcterms:W3CDTF">2025-08-21T21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