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ENDMENT NO. 2 TO AGREEMENT TO SERVICES CONTRACT BETWEEN COUNTY OF LAKE AND WILLIAM CONWELL</w:t>
      </w:r>
    </w:p>
    <w:p>
      <w:pPr>
        <w:pStyle w:val="Normal"/>
        <w:overflowPunct w:val="true"/>
        <w:spacing w:lineRule="auto" w:line="240" w:before="2" w:after="0"/>
        <w:ind w:left="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INDIGENT SERVICES</w:t>
      </w:r>
    </w:p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me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inaft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“County”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IAM CONWELL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inaf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 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Contractor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August, 2025 for an increase of $27,000 (Twenty-Seven Thousand) for a total of possible compensation paid under contract to $125,000.00 (One Hundred Twenty-Five Thousand)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commenc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y 1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whi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gent defense and conflict indigent defense services to COUNTY; and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riginal agreement was set to sunset on June 31, 2025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and amended to end December 31</w:t>
      </w:r>
      <w:r>
        <w:rPr>
          <w:rFonts w:cs="Times New Roman" w:ascii="Times New Roman" w:hAnsi="Times New Roman"/>
          <w:spacing w:val="32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, 2025,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 has continued to provide the services to the County while the original amount nears or has reached exhaustion; and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parties desire to amend the Agreement to increase the total of compensation.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HEREFORE, the parties hereby agree as follows: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ncrease entire compensation total to $125,000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</w:p>
    <w:p>
      <w:pPr>
        <w:pStyle w:val="ListParagraph"/>
        <w:overflowPunct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ties agree that all other terms and conditions of the original Agreement shall remain in full force and effect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ed a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California on 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Y OF LAKE  </w:t>
        <w:tab/>
        <w:tab/>
        <w:tab/>
        <w:tab/>
        <w:t>CONTRA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Board of Supervisors</w:t>
        <w:tab/>
        <w:tab/>
        <w:tab/>
        <w:t>WILLIAM CONWEL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:  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 PARKER</w:t>
        <w:tab/>
        <w:tab/>
        <w:tab/>
        <w:tab/>
        <w:tab/>
        <w:t>LLOYD C. GUINTIVAN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Clerk to the Board of Supervisor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unty Couns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___________________________</w:t>
        <w:tab/>
        <w:tab/>
        <w:t>By: ______________________________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sectPr>
          <w:type w:val="nextPage"/>
          <w:pgSz w:w="12240" w:h="15840"/>
          <w:pgMar w:left="1220" w:right="1320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overflowPunct w:val="true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220" w:right="1320" w:gutter="0" w:header="0" w:top="3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52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County of La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1:13:00Z</dcterms:created>
  <dc:creator>Carlos Torrez</dc:creator>
  <dc:description/>
  <dc:language>en-US</dc:language>
  <cp:lastModifiedBy>Lloyd Guintivano</cp:lastModifiedBy>
  <cp:lastPrinted>2025-03-17T17:12:00Z</cp:lastPrinted>
  <dcterms:modified xsi:type="dcterms:W3CDTF">2025-08-21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